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 Наследственные и врожденные заболевания. Болезни, передающиеся половым пут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>Урок открытия новых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ь различия между наследственными и врожденными болезнями, пути прогнозирования первых и профилактики втор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понятие профилактики и симптоматики болезней, передающихся половым путем, включая СПИД, венерические боле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: сознательное отношение к здоровому образу жизни и ответственность  за полноценность  будущего потомства; развивать мышление.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 развитие познавательных интересов и мотивов, направленных на изучение человека; умения работать в малой  группе, выделять ключевые мысли в тексте, работать с дополнительной литературой, Интернет-ресурсами. развивать умения обобщать, выделять главное, делать логические выводы, сравнивать и анализировать, фиксировать информацию в форме таблицы, развивать потребности в творческой самореализации, самообразовании</w:t>
      </w:r>
    </w:p>
    <w:p>
      <w:pPr>
        <w:pStyle w:val="Normal"/>
        <w:rPr/>
      </w:pPr>
      <w:r>
        <w:rPr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 знакомство с наследственными и врождёнными заболеваниями человека, причинами, признаками, способами заражения и распространения венерических заболеваний. охарактеризовать наиболее известные наследственные заболевания; сформировать понятие о факторах риска для здоровья человека и его будущего потомства; обосновать необходимость обеспечения генетической безопасност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наследственных заболеваний. Врождённые заболевания. Заболевания, передаваемые половым путём. СП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цы, презентация «Наследственные и врожденные заболевания. Болезни, передающиеся половым пут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 Проверка  домашнего задания, выполнением теста</w:t>
      </w:r>
    </w:p>
    <w:p>
      <w:pPr>
        <w:pStyle w:val="Normal"/>
        <w:rPr/>
      </w:pPr>
      <w:r>
        <w:rPr>
          <w:sz w:val="28"/>
          <w:szCs w:val="28"/>
        </w:rPr>
        <w:t>2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нные ценности ( 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Престиж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Кар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День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Хорошая зарп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Недвиж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ар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ы выбрали? В какой последова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может иметь престижное образование, великолепную работу, карьерный рост, но человек в среднем болеет 5-6 раз в год, а некоторые и 280 дней в году. Задержится ли такой специалист на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? У каждого из нас свое представление о счастье и спокойствие, но мы не можем быть безгранично счастливыми, если неизлечимо бо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? Безусловно, семья играет важнейшую роль в нашей жизни, но если в семье тяжело больной человек, вряд ли эта семья счастлива и счастлив этот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еловека может быть неизмеримое количество денег, машин, недвижимости, но если он неизлечимо болен – никакие деньги не смогут ему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Фредди Меркьюрри имел состояние в 28 млн. долларов, но он умер в 40 лет от СПИДа. Здоровье купить он себе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же, из этих жизненных ценностей должно стоять на первом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учащихся – здоровье</w:t>
      </w:r>
    </w:p>
    <w:p>
      <w:pPr>
        <w:pStyle w:val="Normal"/>
        <w:rPr/>
      </w:pPr>
      <w:r>
        <w:rPr>
          <w:bCs/>
          <w:sz w:val="28"/>
          <w:szCs w:val="28"/>
        </w:rPr>
        <w:t>Заболевание – процесс, возникающий в результате воздействия на организм вредоносного раздражителя внешней или внутренней среды, характеризующийся понижением приспособляемости живого организма к внешней среде при одновременной мобилизации его защитных си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думаем, что такое наследственное заболевание и врожденное? ( слайды презентации)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Изучение нового материала</w:t>
      </w:r>
      <w:r>
        <w:rPr>
          <w:sz w:val="28"/>
          <w:szCs w:val="28"/>
        </w:rPr>
        <w:t xml:space="preserve">. Презентация. </w:t>
      </w:r>
    </w:p>
    <w:tbl>
      <w:tblPr>
        <w:tblW w:w="106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/>
        <w:tc>
          <w:tcPr>
            <w:tcW w:w="10661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Наследственные заболевания связаны с нарушениями в генетическом материале человека, обусловлены хромосомными и генными мутациями. Такие болезни до сих пор плохо поддаются лечению, или не поддаются лечению вообщ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наследственных заболеваний следует отличать врожденные заболевания, которые обусловлены внутриутробными повреждениями, вызванными инфекцией или осложнениями после болезни женщины во время беременности.</w:t>
            </w:r>
            <w:r>
              <w:rPr>
                <w:color w:val="006699"/>
                <w:sz w:val="48"/>
                <w:szCs w:val="48"/>
              </w:rPr>
              <w:t xml:space="preserve"> </w:t>
            </w:r>
            <w:r>
              <w:rPr>
                <w:sz w:val="28"/>
                <w:szCs w:val="28"/>
              </w:rPr>
              <w:t>Опасны первые три месяца развития, пока не сформировалась плацента и питательные вещества и О2 поступают из крови матер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 — самое совершенное творение природы. Но очень часто неправильный образ жизни ведет к развитию болезней, которые вызывают мутации на генетическом уровне, результаты которых обязательно проявятся у потомков.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полнение учителя</w:t>
            </w:r>
            <w:r>
              <w:rPr>
                <w:sz w:val="28"/>
                <w:szCs w:val="28"/>
              </w:rPr>
              <w:t>. В настоящее время описано более 10000 вариантов наследственных болезней. Большинство этих заболеваний встречается довольно редко, например частота серповидно-клеточной анемии 1 случай из 6000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рождения ребенка с синдромом Дауна встречаются чаще и составляют 1 на 1000 человек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генетические заболевания проявляются не сразу после рождения ребенка, а спустя некоторое, порой весьма долгое врем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е установили факторы риска возникновения наследственных заболеваний и разделили их на три группы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физическим факторам можно отнести воздействие на организм радиации или ультрафиолетового излучения при избыточном нахождении на солнце или в солярии. Химические факторы — это наркотики, алкоголь, никотин, некоторые лекарственные препараты, химикаты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факторы, которые могут повлиять на наследственность, обусловлены действием вирусов оспы, гриппа, кори, гепатита и некоторыми видами бактер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есть опасность рождения ребенка с генетически обусловленной болезнью, необходимо обращаться в генетическую консультацию. Генетические исследования позволяют предсказать вероятность такого заболева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методов изучения передачи наследственных признаков человека является составление родословной. В процессе составления родословного древа собирается информации о заболеваниях, которыми страдали представители нескольких поколений данного семейства. При помощи этого метода можно  установить, как наследуются заболевания в семь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и другие методы исследования — дородовая диагностика. Для этого отбирается несколько миллилитров околоплодной жидкости из плодного пузыря будущей матери, а по содержащимся в жидкости клеткам плода можно опередить как нарушения обмена веществ, так и хромосомные и генные мута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икроскопы позволяют хорошо видеть хромосомы в ядрах клеток. Если число хромосом в клетках человека больше или меньше 46, или хромосомы имеют ненормальную форму, то констатируют наличие у плода генетических заболеван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активно развивается новый метод, который называется генная терапия. С помощью этого метода дефектные гены могут быть заменены «здоровыми», и болезнь будет прекращена в результате устранения причины заболевания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2 Самостоятельная работа с текстом учебника § 62 и заполнение таблицы «Болезни, передающиеся половым пут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  <w:gridCol w:w="2417"/>
      </w:tblGrid>
      <w:tr>
        <w:trPr>
          <w:trHeight w:val="4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олезн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зараж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</w:t>
            </w:r>
          </w:p>
        </w:tc>
      </w:tr>
      <w:tr>
        <w:trPr>
          <w:trHeight w:val="13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учеников – СПИД, Сифилис, Гонорея</w:t>
      </w:r>
    </w:p>
    <w:p>
      <w:pPr>
        <w:pStyle w:val="Normal"/>
        <w:rPr/>
      </w:pPr>
      <w:r>
        <w:rPr>
          <w:sz w:val="28"/>
          <w:szCs w:val="28"/>
        </w:rPr>
        <w:t>СПИД и  сифилис -Болезни, представляющие большую опасность, поэтому лица, виновные в их сознательном распространении, несут административную и уголовную ответственность!!!</w:t>
      </w:r>
      <w:r>
        <w:rPr>
          <w:shadow/>
          <w:color w:val="FFFFFF"/>
          <w:sz w:val="80"/>
          <w:szCs w:val="80"/>
        </w:rPr>
        <w:t xml:space="preserve"> </w:t>
      </w:r>
      <w:r>
        <w:rPr>
          <w:sz w:val="28"/>
          <w:szCs w:val="28"/>
        </w:rPr>
        <w:t xml:space="preserve">Сифилис передается по наследству. В наше время он успешно лечится, но это зависит от стадии заболевания. Запущенные случаи поддаются лечению с труд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знаний. Беседа по вопросам в таблице.</w:t>
      </w:r>
    </w:p>
    <w:p>
      <w:pPr>
        <w:pStyle w:val="Normal"/>
        <w:rPr/>
      </w:pPr>
      <w:r>
        <w:rPr>
          <w:b/>
          <w:sz w:val="28"/>
          <w:szCs w:val="28"/>
        </w:rPr>
        <w:t>5. Задание на дом: изучить § 62,</w:t>
      </w:r>
      <w:r>
        <w:rPr>
          <w:sz w:val="28"/>
          <w:szCs w:val="28"/>
        </w:rPr>
        <w:t xml:space="preserve"> ответить на вопросы вначале §, прокомментировать значение слов выделенных жирным шриф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04:00Z</dcterms:created>
  <dc:creator>Мама и Папа</dc:creator>
  <dc:description/>
  <cp:keywords/>
  <dc:language>en-US</dc:language>
  <cp:lastModifiedBy>Лариса</cp:lastModifiedBy>
  <cp:lastPrinted>2023-05-16T19:30:00Z</cp:lastPrinted>
  <dcterms:modified xsi:type="dcterms:W3CDTF">2023-07-17T09:17:00Z</dcterms:modified>
  <cp:revision>19</cp:revision>
  <dc:subject/>
  <dc:title/>
</cp:coreProperties>
</file>